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4" w:hRule="atLeast"/>
          <w:cantSplit w:val="true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CITUD DE INSCRIPCIÓN  20º RALLYE LA VILA JOI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GULAR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1985"/>
        <w:gridCol w:w="1559"/>
      </w:tblGrid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entrada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cepció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recepció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º PLACA</w:t>
            </w:r>
          </w:p>
        </w:tc>
        <w:tc>
          <w:tcPr>
            <w:tcW w:w="85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2977"/>
        <w:gridCol w:w="2552"/>
      </w:tblGrid>
      <w:tr>
        <w:trPr>
          <w:trHeight w:val="258" w:hRule="exact"/>
          <w:cantSplit w:val="true"/>
        </w:trPr>
        <w:tc>
          <w:tcPr>
            <w:tcW w:w="10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URSANTE INDIVIDUAL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y Apellido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Licenci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</w:rPr>
              <w:t>CONCURSANTE COLECTIVO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ominació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resentant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Lice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pia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5"/>
      </w:tblGrid>
      <w:tr>
        <w:trPr>
          <w:trHeight w:val="258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OTO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0" w:name="_Hlk1256471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00"/>
              </w:rPr>
              <w:t>Nombre y Apellid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Licenc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</w:rPr>
              <w:t>COPILOTO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y Apellid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Licenc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268"/>
        <w:gridCol w:w="708"/>
        <w:gridCol w:w="1276"/>
        <w:gridCol w:w="567"/>
        <w:gridCol w:w="992"/>
        <w:gridCol w:w="142"/>
        <w:gridCol w:w="1169"/>
        <w:gridCol w:w="390"/>
        <w:gridCol w:w="993"/>
      </w:tblGrid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URSANTE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OTO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PILOTO</w:t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Post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da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.I.F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0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VEHÍCULO y CATEGORÍA (ver reglamento particular)</w:t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 fabricació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sicos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sicos Regular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n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n Regularid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5339"/>
      </w:tblGrid>
      <w:tr>
        <w:trPr>
          <w:trHeight w:val="208" w:hRule="atLeast"/>
        </w:trPr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S DE INSCRIPCIÓN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 FACTURACIÓN</w:t>
            </w:r>
          </w:p>
        </w:tc>
      </w:tr>
      <w:tr>
        <w:trPr>
          <w:trHeight w:val="914" w:hRule="atLeast"/>
        </w:trPr>
        <w:tc>
          <w:tcPr>
            <w:tcW w:w="5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 € (IVA INCLUIDO)</w:t>
            </w:r>
          </w:p>
          <w:p>
            <w:pPr>
              <w:pStyle w:val="Normal"/>
              <w:tabs>
                <w:tab w:val="clear" w:pos="709"/>
                <w:tab w:val="left" w:pos="-1701" w:leader="none"/>
                <w:tab w:val="left" w:pos="851" w:leader="none"/>
                <w:tab w:val="left" w:pos="1134" w:leader="none"/>
                <w:tab w:val="left" w:pos="1276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JA MEDITERRÁ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Cuenta:   2090 1011 67 020000956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 caso de no indicar otros, se tomarán los datos del pilo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3402"/>
      </w:tblGrid>
      <w:tr>
        <w:trPr>
          <w:trHeight w:val="493" w:hRule="atLeast"/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El abajo firmante se hace responsable de los datos que figuran en este documento y declara conocer los Reglamentos por los que se rige el 20º RALLYE LA VILA JOIOSA, los cuales deberá respetar, y solicita su inscripción.</w:t>
            </w:r>
          </w:p>
        </w:tc>
      </w:tr>
      <w:tr>
        <w:trPr>
          <w:trHeight w:val="10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 Concur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er. Conducto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opilo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 cierre de las inscripciones se realizará el miércoles 17 de marzo de 2010, a las 20:00 horas. Si la solicitud de inscripción se envía por fax o correo electrónico, el original debidamente cumplimentado, deberá llegar al Organizador, como máximo, el viernes 19 de marzo de 2010 a las 20:00 horas. (Asociación Interclubs de Automovilismo de la Provincia de Alicante, Plaza Armando Santacreu, 15-B 03802 Alcoy (Alicante). Teléfono 965 33 79 60 - Fax 966 523 047- e-mail: 20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u w:val="none"/>
          </w:rPr>
          <w:t>lavila@aiaweb.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Junto a la hoja de inscripción se remitirá por FAX el justificante de la transferencia efectuada.</w:t>
      </w:r>
    </w:p>
    <w:sectPr>
      <w:headerReference w:type="default" r:id="rId3"/>
      <w:type w:val="nextPage"/>
      <w:pgSz w:w="11906" w:h="16838"/>
      <w:pgMar w:left="851" w:right="567" w:gutter="0" w:header="454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734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la@aiaweb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5:00Z</dcterms:created>
  <dc:creator>.</dc:creator>
  <dc:description/>
  <dc:language>en-US</dc:language>
  <cp:lastModifiedBy>Vicente Cabanes</cp:lastModifiedBy>
  <cp:lastPrinted>2001-01-31T10:23:00Z</cp:lastPrinted>
  <dcterms:modified xsi:type="dcterms:W3CDTF">2010-02-03T22:04:00Z</dcterms:modified>
  <cp:revision>7</cp:revision>
  <dc:subject/>
  <dc:title>IX RALLYE DEL MEDITERRÁNEO – AIRTEL</dc:title>
</cp:coreProperties>
</file>